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ELA PEREZ GUZMAN VS  ALFREDO GUZ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a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DOWDL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7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STA  AYALA VS  JOSE  GONZALEZ MANCIL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IO TYLER COOPER YOUNG  A CHILD  ; ALICA MARIE YOUNG VS  ADAM JESSIE ROGERS AND STEPHANIE ROG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C/ BENNETT/ GRAD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LAIR IVY TURNER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OF AIDEN GABRIEL LONG ; NIKKOLI  AARO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CHILDREN WHISPER JUANITA RODRIGUEZ &amp; LUXIE MARIE RODRIGU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DLE/ SAN MIGU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CHILD SHWANA MARIE JOHN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CHILD GIOVANI GOODRICH GAU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 INTHE INTEREST OF CADENCE JOYCE BROWN KRISTINA ANN MART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/ PRICE/ SAN MIGUEL/ DELMA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MICHAEL MORUA A CHIL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/ GRADEL/ MISTIC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LENE NEIMANN VS  JOHN KEITH NEIM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EY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A DAWN CHANEY VS  HENRY VALLIE CHANE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FSO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TYLER COOPER YOU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C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8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EN ELAINE ECKERMANN VS  DERREK LANE ECKERM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2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YN MARIE TAYLOR VS  MITCHELL LONAS TAYL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MISSAL 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ON/ MOREHART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4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 THE INTEREST OF AAYDEN C. GONZAL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OF CHILDREN AMBERLY NICOLE SHIRLEY &amp; ANGELINA ELIZABETH MACEY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ATTORNEY GENERAL/ SHELL/ SHE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  FLOYD ALEXANDER JR VS  TRICIA LEIGH SMITH-ALEXAN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Y IRENE WESTEEN VS  SHAWN PATRICK GEOPFERT; AND IN THE INTEREST OF: PATRICK M GEOPFE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1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YSON (ELAM) MOY VS  AARON A RAMON AND ITIO MELODY ELIZABETH EL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3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 RICHMOND MCKNIGHT VS  CHERI SCHAFER MCKNIGH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/ BROW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O RAMIRO MARTINEZ, A CHILD VS  EVEANNA P RAMIR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RELIO CORONADO VS  HILDA PATRICIA AGUAY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/ SAN MIGU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ON JOSEPH ORTIZ VS  DANIELLE  ORTIZ  AND ITIO: CAELLUM ELTON ORTIZ, A CHIL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, A CHILD, AKUMA STAPL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GRAD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5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EL ISHMAEL GRAVES VS  NOEL ISHMAEL GRAVES-MED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nz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CE MARIE ROBERTS VS  DANIEL JOSHUA EVA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NETO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DY SHANE SANGUINET VS  LESLIE  SANGUIN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/ SHE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YSTAL  KIRK VS  BRANDON  SCO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 THOMAS PHILLIPS VS  KELLIE LORENA PHILLIPS AND IN THE INTEREST OF: JESSICA PHILLIPS AND ANGELINA PHILLIP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ATTORNEY GENERA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LEY DANIEL FIFER VS  LANDY JO FIF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SEY KATHLEEN GRANT VS  MICHAEL NEAL GRANT&amp; AND IN THE INTEREST OF: NEAL VAUGHN GRA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EY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5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Y ELIZABETH COLLINS VS  JON MORRIS COLLI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EY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6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EMIAH ANDREW DENNY VS  OPAL MARIA DEN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ENA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OF KENNEDI ELIZABETH CRABTRE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KAYDEN CLARK, ADRIANNA CLARK,  RAELYNN CLARK, PAYTON CLARK CHILDR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Y/ CASA/ WARD/ WHITE/ Corbin/ CORBIN/ BENNETT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IO AMEILIA SIMMONS VS  NCP: CARL FLEMING ; CP: ANTOINETTE SIMM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IN/ ATTORNEY GENERAL/ Corbi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CH LLC VS  KEVIN  E  KRUSE DV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J.M AND E.M, CHILDR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FFMAN/ SAN MIGU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 ANDREW TREVINO, JR VS  VERONICA MARIA TREVI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/ ATTORNEY GENERAL/ GRADEL/ CORBIN/ GRAD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TON BRITTON AND REBECCA BRITTON VS  COLORADO &amp; SAN SABA RAILWAY CORPORATION GUL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LEY, JR.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LAND  FUNDING  LLC VS  BILLY KIR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NH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3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STEN  DEORSAM VS  BEAU DEORS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/ ATTORNEY GENERAL/ Brown III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ISSA GONZALES, CHIEF  APPRAISER, LAMPASAS COUNTY APPRAISAL DISTRICT VS  HJHRMEJ, LT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PER/ MCCARTY/ AHLSCHWEDE/ Evans, Jr./ Wolf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6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J. T. D. A CHIL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/ SHELL/ ATTORNEY GENERA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CHILD NICHOLAS ANDREW POW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/ SCALE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5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EPH ALAN MEEKS VS  SARAH JANE ROBER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/ CLAPP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WAYNE WOOD VS  KRISTI DEMAY WOOD; AND IN THE INTEREST OF: SAMUEL LEO DAVID WO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RINA MARIE MAZE VS  CHARLES JOHNATHON MA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7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GRACIELA ESPINOZA VS  WAYLAND TODD ALL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PAS, INC. VS  DAN  CLAUSSEN  | BILL  BRISTER  | KIRK  WHITEHEAD  | DAVID  MILLICAN  | SAM  WALKER  | RYAN  SHAHAN  | RANDY  MORR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/ Hansen/ Eichelbaum/ HANSE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A  DEVELOPMENT OF LAMPASAS, LLC VS  CATO OF TEXAS, L.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ns/ DUSKI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5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YLA BARBEE VS  WILDKARDE TAGTICAL, INC.  |   TEXAS ADVENTURE SPORTS HQ LASER TAG EQUIPMENT D/B/A TAGTICAL ADVENTURE SPORTS HQ  | PHILLIP DEREK PET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O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CELAND PROPERTIES, LLC VS  MARTIN LLOY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T/ Stout/ Fronda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4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WARD HERSHEL HARRINGTON VS  DEBORAH LYNN HARRINGT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NDA BROWN; NEXT FRIEND FOR MERCEDEZ KUNZE VS  CURTIS KUNZE- INDIVIDUALLY AND AS TRUSTEE OF THE CLINTON TRUMAN KUNZE TRU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/ FULK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1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D GRIFFIN VS  JIMYE (DENISE) KETCHE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TE/ Swete/ Harriso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9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CE P. FOSHEE VS  COVE TAXI, INC PATRICIA L. PA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Z/ WEITZEL/ PLAUT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Y SARAFIS; JOHN SARAFIS; JAMES SARAFIS, INDIVIDUALLY AND ON BEHALF OF THE ESTATE OF TERESA SARAFIS, DECEASED AND ON BEHALF OF WRONGFUL DEATH BENEFICIARIES VS  LAMPASAS HEALTHCARE RESIDENCE, LLC D/B/A/ REGAL HEALTHCARE RESIDE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MP/ TAYLOR/ Skemp/ Taylor/ MYER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9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 BANK &amp; TRUST VS  DANIEL B. PHINNE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DARLA MARIE SPARKS, CAROLINE ROSE SPARKS, ANDAND HAL AGUSTUS SPARKS, CHILDR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 DAVID HILGENBERG VS  ELIZABETH ROGERS MAP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B RAY GREEN VS  MELISSA JEAN GRE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TCHER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 G PAGE VS  REBECCA C PA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6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H  CLAIRE JUDD VS  JOHN  LEONARD JUD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JA L. BOWERS VS  LYNWOOD BOWERS J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2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THEW FIDLER VS  ALEXANDRA  FIDLER, ITIO BRYNN KATHRINE FID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mas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1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ANE DIMAS VS  PATCH DIMAS; AND INTHE INTEREST OF: TAGG DIMAS AND KREW DIM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ER/ VANA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6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RTE VS  MARTIN GONZALES-CA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NSO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OPHER RUTLEDGE ; JENNIFER RUTLEDGE VS  MELISSA F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AVI/ LANCAST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1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RIE  ANN KLOS VS  ADAM STEPHEN  KL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I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7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OF JAMESON MICHAEL  QUAR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/ PRIC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9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J. SALINAS VS  JOHN C.  TOR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MAN / COOLEY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7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XANNE CROWLEY VS  ANTHONY  DENNIS CROWLEY J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DIE SOTO VS  GUADALUPE HERNANDEZ SO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ES BOYETT HALL VS  MICHELLE  DI-ANN  SMA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THE  MARRAIGE OF ; MICHELLE LORAIN WEST JAMES  AARON WE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MORALE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BENJAMIN  CHARLES  FITZGERAL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 FEDERAL  CREDIT  UNION VS  COREY SHEA MCMASTERS  ; KAICY LYN MCMAST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LACK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OF MALACHI CAIN BRAZELL ; NOVA HAVEN BRAZ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5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Y LINDSEY VS  FELICIA  CLARK-PHILLIPS ; BOYD-LAMESA MANAGEMENT LC ; BENNY BOYD CHEVROLET-CHRYSLER-DODGE-JEEP, LTD D/B/A BENNY BOYD CHRYSLER-DODGE-JE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HILL/ WHIT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GES &amp; SARGENT PHARMACY, LLC VS  ECON-O-DOSE SYSTEMS, LL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N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9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KEY ANNETTE FALGOUT VS  EDDIE CHAVEZ CRU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 FEDERAL  CREDIT  UNION VS  KENNETH  CLAYTON LAWRE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LACK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2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TAL ONE  AUTO FINANCE VS  DANIEL  RAYMOND BUR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8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N G HAHN VS  JONNA D HAH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E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LLIAM W RUTH VS  MICHAEL R BRADLE ; STEPHNIE ALVARA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H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 LILLIAN LINKER AND NAHLANI HARVEY,  CHILDR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Y/ MCCLURE/ BROUSSARD/ WILLIAMSON/ SAN MIGUEL/ CASA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8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NDRA KOGER VS  BRIAN KOG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issal Do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DLE/ BENNE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September 25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18:00Z</dcterms:created>
  <dc:creator>Jorge Vera Raggio</dc:creator>
  <dc:description/>
  <cp:keywords/>
  <dc:language>en-US</dc:language>
  <cp:lastModifiedBy>Lampasas District Clerk</cp:lastModifiedBy>
  <dcterms:modified xsi:type="dcterms:W3CDTF">2024-08-19T19:18:00Z</dcterms:modified>
  <cp:revision>2</cp:revision>
  <dc:subject/>
  <dc:title>&lt;Lampasas DC - Civil Docket&gt;</dc:title>
</cp:coreProperties>
</file>